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696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4/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.., не работающего, проживающего в ….., паспорт …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27.02.2025 года в 22 часов 56 минут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» 1 шт., чем причинил ущерб ООО «Агроторг» в сумме 115,61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5815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